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L: Explanation for the difference of the business result in the 2015 semi-annual separate financial statement before and after au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1/09/2015, Petroleum Real Estate Joint Stock Company explained the difference of the business result in the 2015 semi-annual separate financial statement before and after audit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he accumulated profit after tax in the self-made separate financial statement of the fir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D 4,140,583,7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he accumulated profit after tax in the audited separate financial statement of the fir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D 12,262,679,4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ifference: VND 8,122,095,7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or adjusted up cos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tem “Provision for bad debts” by VND 5,710,774,736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tem “Provision for financial investments” by VND 1,953,150,2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8:00Z</dcterms:created>
  <dc:creator>SON HAI</dc:creator>
  <dc:description/>
  <cp:keywords/>
  <dc:language>en-US</dc:language>
  <cp:lastModifiedBy>SON HAI</cp:lastModifiedBy>
  <dcterms:modified xsi:type="dcterms:W3CDTF">2015-09-04T02:58:00Z</dcterms:modified>
  <cp:revision>2</cp:revision>
  <dc:subject/>
  <dc:title/>
</cp:coreProperties>
</file>